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" cy="492125"/>
            <wp:effectExtent l="0" t="0" r="0" b="0"/>
            <wp:wrapTight wrapText="bothSides">
              <wp:wrapPolygon edited="0">
                <wp:start x="-87" y="0"/>
                <wp:lineTo x="-87" y="21433"/>
                <wp:lineTo x="21600" y="2143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685800</wp:posOffset>
            </wp:positionV>
            <wp:extent cx="709930" cy="457200"/>
            <wp:effectExtent l="0" t="0" r="0" b="0"/>
            <wp:wrapTight wrapText="bothSides">
              <wp:wrapPolygon edited="0">
                <wp:start x="-333" y="0"/>
                <wp:lineTo x="-333" y="20681"/>
                <wp:lineTo x="21600" y="20681"/>
                <wp:lineTo x="21600" y="0"/>
                <wp:lineTo x="-3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MONACO, LA METROPOLI CON IL CUO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La calda ospitalità bavarese e le sue tradizioni nataliz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29 novembre - 1 dicembre  2024 (3gg/2nott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10260</wp:posOffset>
            </wp:positionV>
            <wp:extent cx="2762250" cy="1943100"/>
            <wp:effectExtent l="0" t="0" r="0" b="0"/>
            <wp:wrapTight wrapText="bothSides">
              <wp:wrapPolygon edited="0">
                <wp:start x="-77" y="0"/>
                <wp:lineTo x="-77" y="21476"/>
                <wp:lineTo x="21598" y="21476"/>
                <wp:lineTo x="21598" y="0"/>
                <wp:lineTo x="-77" y="0"/>
              </wp:wrapPolygon>
            </wp:wrapTight>
            <wp:docPr id="3" name="frauenkirche-and-neues-rathaus-munich-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uenkirche-and-neues-rathaus-munich-germa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Monaco  di Baviera è un gioiello dell’Europa, con  la  sua  architettura  sontuosa, i suoi parchi incantevoli e  la  sua  atmosfera  vibrant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° giorno – venerdì 29 novembre: ITALIA - MONAC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° giorno – sabato 30 novembre: MONACO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° giorno – domenica 1° dicembre: MONACO -ITAL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l programma dettagliato e disponibile presso la nostra sed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QUOTA DI PARTECIPAZIONE € 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upplemento singola €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Quota di iscrizione €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a quota comprende:</w:t>
      </w:r>
      <w:r>
        <w:rPr>
          <w:rFonts w:cs="Comic Sans MS" w:ascii="Comic Sans MS" w:hAnsi="Comic Sans MS"/>
          <w:sz w:val="20"/>
          <w:szCs w:val="20"/>
        </w:rPr>
        <w:t>viaggio in bus GT   - Sistemazione in hotel 4* a  8 km dal  centro – trattamento di  mezza  pensione  in hotel -  Pranzi in ristorante  il 1° e  il 3° giorno – Pranzo in birreria  il 2° giorno – Ingresso  alla  Residenza  di Monaco  di  Baviera – Visite  guidate come  da  programma – Auricolari – Assicurazione  medico/bagaglio – Accompagnato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quota non compren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vetta di avvicinamento € 40 a persona (chiedere in sede) - assicurazione annullamento facoltativa da richiedere alla prenotazione € 20 (valida per  motivi  certificabili, escluse  le  malattie pregresse) – bevande,  ingressi, extra personali e tutto quanto non espressamente indicato nella “quota comprende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ausa  della  variazione  dei corso dei  cambi, delle  tasse, del carburante e  delle  tariffe aeree i prezzi indicati  potrebbero  subire delle  variazioni. La quota  pubblicata  è pertanto  soggetta  a  riconferma al  momento  d3ella  prenot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Arial-BoldMT;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-BoldMT;Arial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8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Si ricorda che i soggiorni sono riservati ai soci del Centro Turistico Acli: il costo della tessera è di € 13 (01/01-31/12); i tesserati Acli richiederanno l’opzione C.T.A. di € 5. Org. tecnica Il Vertice T.O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Per informazioni e prenotazioni: </w:t>
      </w:r>
      <w:r>
        <w:rPr>
          <w:rFonts w:cs="Comic Sans MS" w:ascii="Comic Sans MS" w:hAnsi="Comic Sans MS"/>
          <w:sz w:val="18"/>
          <w:szCs w:val="18"/>
        </w:rPr>
        <w:t xml:space="preserve">C.T.A. – Via Agnelli, 33 – Gallarate - Tel 0331/776395 int. 205 – mar 14.30/17.30 - gio 09.30/12.30 mail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ctagallarate@aclivare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agallarate@aclivares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4:00Z</dcterms:created>
  <dc:creator>cta</dc:creator>
  <dc:description/>
  <cp:keywords/>
  <dc:language>en-US</dc:language>
  <cp:lastModifiedBy>cta</cp:lastModifiedBy>
  <cp:lastPrinted>2024-09-05T09:56:00Z</cp:lastPrinted>
  <dcterms:modified xsi:type="dcterms:W3CDTF">2024-09-05T07:57:00Z</dcterms:modified>
  <cp:revision>8</cp:revision>
  <dc:subject/>
  <dc:title/>
</cp:coreProperties>
</file>